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.11.2018 № 1150-па «Об установлении размера платы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одержание и ремонт жилого помещения многоквартирных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ов, расположенных по адресу: Приморский край, Михайловский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, с. Ляличи, ул. Школьная, 131, 132, 133, 134, 135, 165, 214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156, частью 4 статьи 158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аспоряжением Администрации Приморского края от 07.10.2020 № 449-ра «Об утверждении прогноза социально-экономического развития Приморского края на 2021 год и период до 2023 года, Уставом Михайловского муниципального района», в связи с ежегодной индексацией цен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Изложить п. 1 постановления администрации Михайловского муниципального района от 12.11.2018 № 1150-па «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Ляличи, ул. Школьная, 131, 132, 133, 134, 135, 165, 214» в ново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размер платы за содержание и текущий ремонт жилого помещения для нанимателей жилых помещений по договорам социального найма муниципального жилищного фонда и собственников в размере 22 рубля 57 копеек за 1 кв. метр».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20-01-24T12:30:00Z</cp:lastPrinted>
  <dcterms:modified xsi:type="dcterms:W3CDTF">2021-02-15T04:59:00Z</dcterms:modified>
  <cp:revision>44</cp:revision>
  <dc:subject/>
  <dc:title/>
</cp:coreProperties>
</file>